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喬木村イメージキャラクター・ロゴマーク使用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喬木村長　　市瀬　直史　様</w:t>
      </w:r>
    </w:p>
    <w:p>
      <w:pPr>
        <w:pStyle w:val="Normal"/>
        <w:rPr/>
      </w:pPr>
      <w:r>
        <w:rPr/>
      </w:r>
    </w:p>
    <w:p>
      <w:pPr>
        <w:pStyle w:val="Normal"/>
        <w:ind w:firstLine="3797"/>
        <w:rPr/>
      </w:pPr>
      <w:r>
        <w:rPr/>
        <w:t>申請者　住　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39700</wp:posOffset>
                </wp:positionV>
                <wp:extent cx="313055" cy="294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11pt;width:24.6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団体名　</w:t>
      </w:r>
    </w:p>
    <w:p>
      <w:pPr>
        <w:pStyle w:val="Normal"/>
        <w:rPr/>
      </w:pPr>
      <w:r>
        <w:rPr/>
        <w:t>　　　　　　　　　　　　　　　　　　　　　　代表者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規程に同意し、下記によりイメージキャラクター・ロゴマークを使用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662"/>
      </w:tblGrid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180"/>
              <w:ind w:left="133" w:hanging="133"/>
              <w:rPr/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行事名、行事概要などを記入。</w:t>
            </w:r>
          </w:p>
          <w:p>
            <w:pPr>
              <w:pStyle w:val="Normal"/>
              <w:spacing w:lineRule="exact" w:line="180"/>
              <w:ind w:left="183" w:hanging="183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133" w:hanging="133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企画書等、使用目的や方法がわかるものがあれば添付してください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希望するものに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ー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イメージキャラクター　　・ロゴマーク</w:t>
            </w:r>
          </w:p>
        </w:tc>
      </w:tr>
      <w:tr>
        <w:trPr>
          <w:trHeight w:val="7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ぐる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イメージキャラクター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啓発資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パネル　　・その他（　　　　　　　　　　　　　）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（　）　～　平成　　年　　月　　日（　）</w:t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担当者･連絡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8265</wp:posOffset>
                      </wp:positionV>
                      <wp:extent cx="316230" cy="276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21.8pt;mso-wrap-distance-left:9.05pt;mso-wrap-distance-right:9.05pt;mso-wrap-distance-top:0pt;mso-wrap-distance-bottom:0pt;margin-top:6.9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844"/>
              <w:rPr/>
            </w:pPr>
            <w:r>
              <w:rPr/>
              <w:t>使用規程・着用方法を遵守することに同意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6270</wp:posOffset>
            </wp:positionH>
            <wp:positionV relativeFrom="paragraph">
              <wp:posOffset>109855</wp:posOffset>
            </wp:positionV>
            <wp:extent cx="1009650" cy="95504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5931" r="86814" b="5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115570</wp:posOffset>
            </wp:positionV>
            <wp:extent cx="1101090" cy="922020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（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イメージキャラクター　　　　　　　　ロゴマーク</w:t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喬木村イメージキャラクター・ロゴマーク使用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木村長　　市瀬　直史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97"/>
        <w:rPr/>
      </w:pPr>
      <w:r>
        <w:rPr/>
        <w:t>申請者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団体名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177165</wp:posOffset>
                </wp:positionV>
                <wp:extent cx="30353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13.95pt;width:23.8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代表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申請した喬木村イメージキャラクター・ロゴマーク使用申請について、その内容を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0:00Z</dcterms:created>
  <dc:creator>高知県</dc:creator>
  <dc:description/>
  <cp:keywords/>
  <dc:language>en-US</dc:language>
  <cp:lastModifiedBy>CL381</cp:lastModifiedBy>
  <cp:lastPrinted>2013-11-28T18:08:00Z</cp:lastPrinted>
  <dcterms:modified xsi:type="dcterms:W3CDTF">2014-04-16T08:49:00Z</dcterms:modified>
  <cp:revision>11</cp:revision>
  <dc:subject/>
  <dc:title>様式第１号</dc:title>
</cp:coreProperties>
</file>