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) 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補助金交付申請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森林保護整備推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）事業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補 助 金 交 付 申 請 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喬木村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住所　喬木村　　　　　　番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氏名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平成　　年度において下記のとおり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森林保護整備推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）事業を実施したいので、補助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円を交付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１　事業の目的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森林の保護整備を行い、森林資源の生育保護、景観環境の整備を図る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２　事業の内容と経費の配分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・森林の保護整備推進　　　　　　　　地籍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ha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書類：位置図、公図の写し、実測図、施業前の写真、見積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３　事業完了予定年月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) 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実績報告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森林保護整備推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）事業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実　 績　 報　 告　 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喬木村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提出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住所　喬木村　　　　　　番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氏名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平成　　年　　月　　日付け　　　　指令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号で交付決定のあった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森林保護整備推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）事業を下記のとおり実施しました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１　目的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森林の保護整備を行い、森林資源の生育保護、景観環境の整備を図る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２　事業の内容と経費の配分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・森林の保護整備推進　　　　　　　　地籍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ha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添付書類　　施業図、施行後の写真、領収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３　事業完了年月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平成　　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補助金請求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 森林保護整備推進 ）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補　助　金　請　求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喬木村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請求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住所　喬木村　　　　　　番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氏名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平成　　年　　月　　日付け　　　　達第　　　号で交付決定（確定）のあった　　（ 森林保護整備推進 ）事業補助金 を下記のとお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補助金交付決定（確定）額                      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概算交付額                　　　　　　　      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今回請求額                        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振込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金融機関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銀行・信金・農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支店・支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口座名義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口座種別　　　　普通　　・　　当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口座番号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sectPr>
      <w:headerReference w:type="default" r:id="rId2"/>
      <w:footerReference w:type="default" r:id="rId3"/>
      <w:type w:val="nextPage"/>
      <w:pgSz w:w="11906" w:h="16838"/>
      <w:pgMar w:left="1440" w:right="1078" w:gutter="0" w:header="720" w:top="1700" w:footer="720" w:bottom="1134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6:19:00Z</dcterms:created>
  <dc:creator>CL262</dc:creator>
  <dc:description/>
  <cp:keywords/>
  <dc:language>en-US</dc:language>
  <cp:lastModifiedBy>CL462</cp:lastModifiedBy>
  <dcterms:modified xsi:type="dcterms:W3CDTF">2016-01-25T06:32:00Z</dcterms:modified>
  <cp:revision>10</cp:revision>
  <dc:subject/>
  <dc:title/>
</cp:coreProperties>
</file>