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助金交付申請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整備推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 助 金 交 付 申 請 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平成　　年度において下記のとおり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整備推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を実施したいので、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円を交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事業の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の環境整備を行い、森林資源の有効活用、景観環境の整備を図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事業の内容と経費の配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・森林の環境整備　　　　　　　　地籍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ha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：位置図、公図の写し、実測図、施業前の写真、見積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　事業完了予定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績報告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整備推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　 績　 報　 告　 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提出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付け　　　　指令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で交付決定のあっ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整備推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を下記のとおり実施しま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の環境整備を行い、森林資源の有効活用、景観環境の整備を図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事業の内容と経費の配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・森林の環境整備　　　　　　　　地籍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ha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添付書類　　施業図、施行後の写真、領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　事業完了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平成　　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助金請求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 森林整備推進 ）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　助　金　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請求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　　年　　月　　日付け　　　　達第　　　号で交付決定（確定）のあった　　（ 森林整備推進 ）事業補助金 を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金交付決定（確定）額                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概算交付額                　　　　　　　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今回請求額                        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振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融機関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銀行・信金・農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店・支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名義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種別　　　　普通　　・　　当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440" w:right="1078" w:gutter="0" w:header="720" w:top="1700" w:footer="720" w:bottom="1134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19:00Z</dcterms:created>
  <dc:creator>CL262</dc:creator>
  <dc:description/>
  <cp:keywords/>
  <dc:language>en-US</dc:language>
  <cp:lastModifiedBy>CL462</cp:lastModifiedBy>
  <dcterms:modified xsi:type="dcterms:W3CDTF">2016-01-25T06:32:00Z</dcterms:modified>
  <cp:revision>8</cp:revision>
  <dc:subject/>
  <dc:title/>
</cp:coreProperties>
</file>