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喬木村商工業人材育成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木村長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喬木村商工業人材育成事業補助金を受けたいので、関係書類を添えて下記のとおり申請します、尚、村税等の滞納の有無を担当職員が確認することに同意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480"/>
        <w:gridCol w:w="1240"/>
        <w:gridCol w:w="1275"/>
        <w:gridCol w:w="1146"/>
        <w:gridCol w:w="1276"/>
        <w:gridCol w:w="1417"/>
      </w:tblGrid>
      <w:tr>
        <w:trPr>
          <w:trHeight w:val="8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修会等の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参加予定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施　　予定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受講料等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他補助金交付決定の有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の場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補助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交付申請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A-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）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/2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22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22"/>
              </w:rPr>
              <w:t>円未満切り捨て</w:t>
            </w:r>
          </w:p>
        </w:tc>
      </w:tr>
      <w:tr>
        <w:trPr>
          <w:trHeight w:val="79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8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8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補助金交付申請額　合計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年間５万円を上限）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　　研修等に係るパンフレット、通知等の写し等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木村様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0:00Z</dcterms:created>
  <dc:creator>CL660</dc:creator>
  <dc:description/>
  <cp:keywords/>
  <dc:language>en-US</dc:language>
  <cp:lastModifiedBy>CL660</cp:lastModifiedBy>
  <cp:lastPrinted>2017-04-11T14:39:00Z</cp:lastPrinted>
  <dcterms:modified xsi:type="dcterms:W3CDTF">2017-04-11T07:23:00Z</dcterms:modified>
  <cp:revision>4</cp:revision>
  <dc:subject/>
  <dc:title/>
</cp:coreProperties>
</file>