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喬木村商工業人材育成事業補助金変更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喬木村長</w:t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年　　　月　　　日付けで　　　第　　　　　号で交付決定のあった喬木村商工業人材育成事業を、下記のとおり変更（廃止）したいので、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（廃止）する内容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480"/>
        <w:gridCol w:w="1240"/>
        <w:gridCol w:w="1004"/>
        <w:gridCol w:w="1004"/>
        <w:gridCol w:w="1275"/>
        <w:gridCol w:w="1690"/>
      </w:tblGrid>
      <w:tr>
        <w:trPr>
          <w:trHeight w:val="8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研修会等の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参加予定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実施　　予定日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 xml:space="preserve">受講料等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他補助金交付決定の有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有の場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 xml:space="preserve">補助額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交付申請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A-B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）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/2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22"/>
              </w:rPr>
              <w:t>1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2"/>
              </w:rPr>
              <w:t>円未満切り捨て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変更前）</w:t>
            </w:r>
          </w:p>
        </w:tc>
      </w:tr>
      <w:tr>
        <w:trPr>
          <w:trHeight w:val="79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有・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変更後）</w:t>
            </w:r>
          </w:p>
        </w:tc>
      </w:tr>
      <w:tr>
        <w:trPr>
          <w:trHeight w:val="8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有・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78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変更後の補助金交付申請額　合計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年間５万円を上限）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添付書類　　変更後の研修等に係るパンフレット、通知等の写し等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喬木村様式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8:00Z</dcterms:created>
  <dc:creator>CL660</dc:creator>
  <dc:description/>
  <cp:keywords/>
  <dc:language>en-US</dc:language>
  <cp:lastModifiedBy>CL660</cp:lastModifiedBy>
  <cp:lastPrinted>2017-04-11T14:38:00Z</cp:lastPrinted>
  <dcterms:modified xsi:type="dcterms:W3CDTF">2017-04-11T07:41:00Z</dcterms:modified>
  <cp:revision>5</cp:revision>
  <dc:subject/>
  <dc:title/>
</cp:coreProperties>
</file>