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５</w:t>
      </w:r>
      <w:r>
        <w:rPr/>
        <w:t>（補助金請求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　　助　　金　　請　　求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喬木村長　　様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請求者　住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氏名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令和　　年　　月　　日付け　　生環達第　　　号で交付決定（確定）のあった</w:t>
      </w:r>
    </w:p>
    <w:p>
      <w:pPr>
        <w:pStyle w:val="TextBodyIndent"/>
        <w:rPr/>
      </w:pPr>
      <w:r>
        <w:rPr>
          <w:sz w:val="22"/>
          <w:szCs w:val="22"/>
        </w:rPr>
        <w:t>空き家活用補助事業補助金を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補助金交付決定（確定）額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概算交付額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今回請求額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口座振替払の振込先銀行等の名称、口座番号及び口座名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736"/>
        <w:gridCol w:w="2934"/>
      </w:tblGrid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銀行等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  <w:sz w:val="22"/>
                <w:szCs w:val="22"/>
                <w:lang w:val="en-US" w:eastAsia="en-US"/>
              </w:rPr>
              <w:t>口座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名　義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" w:hanging="5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際は、預金口座通帳等で口座番号・ご名義を確認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12:00Z</dcterms:created>
  <dc:creator/>
  <dc:description/>
  <cp:keywords/>
  <dc:language>en-US</dc:language>
  <cp:lastModifiedBy>CL19097</cp:lastModifiedBy>
  <cp:lastPrinted>2022-10-27T11:38:00Z</cp:lastPrinted>
  <dcterms:modified xsi:type="dcterms:W3CDTF">2022-10-27T04:01:00Z</dcterms:modified>
  <cp:revision>29</cp:revision>
  <dc:subject/>
  <dc:title/>
</cp:coreProperties>
</file>