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５</w:t>
      </w:r>
      <w:r>
        <w:rPr/>
        <w:t>（補助金請求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喬木村住宅用地取得補助金</w:t>
      </w:r>
      <w:r>
        <w:rPr>
          <w:rFonts w:ascii="ＭＳ 明朝;MS Mincho" w:hAnsi="ＭＳ 明朝;MS Mincho" w:cs="ＭＳ 明朝;MS Mincho"/>
          <w:sz w:val="24"/>
        </w:rPr>
        <w:t>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喬木村長　市瀬　直史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：住　所　喬木村　　　　　　　　番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年　月　日付け　生環第　　号で交付決定（確定）のあった（喬木村住宅用地取得補助）事業補助金を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、補助金交付決定（確定）額　　　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、概算交付額　　　　　　　　　　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、</w:t>
      </w:r>
      <w:r>
        <w:rPr>
          <w:rFonts w:ascii="ＭＳ 明朝;MS Mincho" w:hAnsi="ＭＳ 明朝;MS Mincho" w:cs="ＭＳ 明朝;MS Mincho"/>
          <w:b/>
          <w:sz w:val="24"/>
          <w:u w:val="double"/>
        </w:rPr>
        <w:t>今回請求額　　　　　　　　　　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、振込先の金融機関の名称等</w:t>
      </w:r>
    </w:p>
    <w:tbl>
      <w:tblPr>
        <w:tblW w:w="89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044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銀行・信用金庫・農協　　　　　支店・支所</w:t>
            </w:r>
          </w:p>
        </w:tc>
      </w:tr>
      <w:tr>
        <w:trPr>
          <w:trHeight w:val="4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口座の種類及び口座番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普通　２当座　３その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口座名義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ヨミガ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985" w:footer="0" w:bottom="1002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53:00Z</dcterms:created>
  <dc:creator>CL536</dc:creator>
  <dc:description/>
  <cp:keywords/>
  <dc:language>en-US</dc:language>
  <cp:lastModifiedBy>CL19097</cp:lastModifiedBy>
  <cp:lastPrinted>2011-09-24T14:58:00Z</cp:lastPrinted>
  <dcterms:modified xsi:type="dcterms:W3CDTF">2022-06-16T01:00:00Z</dcterms:modified>
  <cp:revision>18</cp:revision>
  <dc:subject/>
  <dc:title>　（趣旨）</dc:title>
</cp:coreProperties>
</file>